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1"/>
              <w:gridCol w:w="1421"/>
              <w:gridCol w:w="4103"/>
            </w:tblGrid>
            <w:tr>
              <w:trPr/>
              <w:tc>
                <w:tcPr>
                  <w:tcW w:w="3831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Принято</w:t>
                  </w:r>
                </w:p>
                <w:p>
                  <w:pPr>
                    <w:pStyle w:val="Style15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на общем собрании работников</w:t>
                  </w:r>
                </w:p>
                <w:p>
                  <w:pPr>
                    <w:pStyle w:val="Style15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 xml:space="preserve">МАДОУ «Детский сад № 234 комбинированного вида» Московского района г.Казани </w:t>
                  </w:r>
                </w:p>
                <w:p>
                  <w:pPr>
                    <w:pStyle w:val="Style15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Протокол № _____ от_________г.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3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Style15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 xml:space="preserve">Заведующий МАДОУ «Детский сад № 234 комбинированного вида» Московского района г.Казани </w:t>
                  </w:r>
                </w:p>
                <w:p>
                  <w:pPr>
                    <w:pStyle w:val="Style15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  <w:t>_____________ Р.М. Амирова</w:t>
                  </w:r>
                </w:p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  <w:t xml:space="preserve">Приказ № ____ от_______________г.                    </w:t>
                  </w:r>
                </w:p>
              </w:tc>
            </w:tr>
          </w:tbl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ЛОЖЕНИЕ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«О противодействии коррупции»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napToGrid w:val="false"/>
              <w:spacing w:before="0" w:after="0"/>
              <w:ind w:firstLine="9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бщие положения.</w:t>
            </w:r>
          </w:p>
          <w:p>
            <w:pPr>
              <w:pStyle w:val="Style15"/>
              <w:snapToGrid w:val="false"/>
              <w:spacing w:before="0" w:after="0"/>
              <w:ind w:firstLine="9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Данное Положение «О противодействии коррупции» (далее – Положение) разработано на основе  Федерального закона Российской Федерации от 25 декабря 2008 г. № 273-ФЗ «О противодействии коррупции»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1.3. </w:t>
            </w:r>
            <w:r>
              <w:rPr>
                <w:b/>
                <w:sz w:val="26"/>
                <w:szCs w:val="26"/>
              </w:rPr>
              <w:t>Для целей настоящего Положения используются следующие основные понятия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1.3.1. </w:t>
            </w:r>
            <w:r>
              <w:rPr>
                <w:b/>
                <w:sz w:val="26"/>
                <w:szCs w:val="26"/>
                <w:u w:val="single"/>
              </w:rPr>
              <w:t>коррупция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овершение деяний, указанных в подпункте "а" настоящего пункта, от имени или в интересах юридического лица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1.3.2. </w:t>
            </w:r>
            <w:r>
              <w:rPr>
                <w:b/>
                <w:sz w:val="26"/>
                <w:szCs w:val="26"/>
                <w:u w:val="single"/>
              </w:rPr>
              <w:t>противодействие коррупции</w:t>
            </w:r>
            <w:r>
              <w:rPr>
                <w:sz w:val="26"/>
                <w:szCs w:val="26"/>
              </w:rPr>
              <w:t xml:space="preserve"> - деятельность членов рабочей группы по противодействию коррупции и физических лиц в пределах их полномочий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 предупреждению коррупции, в том числе по выявлению и последующему устранению причин коррупции (профилактика коррупции)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 выявлению, предупреждению, пресечению, раскрытию и расследованию коррупционных правонарушений (борьба с коррупцией)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о минимизации и (или) ликвидации последствий коррупционных правонарушени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.4. Основные принципы противодействия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изнание, обеспечение и защита основных прав и свобод человека и гражданина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онность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убличность и открытость деятельности органов управления и самоуправления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еотвратимость ответственности за совершение коррупционных правонаруш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мплексное использование организационных, информационно-пропагандистских и других мер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иоритетное применение мер по предупреждению коррупции.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Основные меры по профилактике коррупции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коррупции осуществляется путем применения следующих основных мер: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.1. формирование в коллективе работников МАДОУ детского сада №234  (далее по тексту – ДОУ)  нетерпимости к коррупционному поведению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формирование у родителей (законных представителей) воспитанников нетерпимости к коррупционному поведению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роведение мониторинга всех локальных актов, издаваемых администрацией ДОУ  на предмет соответствия действующему законодательству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 Основные направления по повышению эффективности                               противодействия коррупции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совершенствование системы и структуры органов самоуправления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создание механизмов общественного контроля деятельности органов управления и самоуправления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.5. обеспечение доступа работников ДОУ и родителей (законных представителей) обучающихся к информации о деятельности органов управления и самоуправления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.6. конкретизация полномочий педагогических и руководящих работников ДОУ, которые должны быть отражены в должностных инструкциях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 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 создание условий для уведомления родителями (законными представителями) воспитанников  администрации ДОУ обо всех случаях вымогания у них взяток работниками ДОУ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Организационные основы противодействия коррупции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Общее руководство мероприятиями, направленными на противодействие коррупции, осуществляют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Рабочая группа по противодействию коррупци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4.2. Рабочая группа по противодействию коррупции создается в начале  каждого года; в состав рабочей группы по противодействию коррупции обязательно входят председатель профсоюзного комитета ДОУ, представители педагогических  работников  и обслуживающего персонала ДОУ, член родительского комитета. 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3. Выборы членов  Рабочей группы по противодействию коррупции проводятся на Общем собрании работников и заседании общего родительского комитета ДОУ. Обсуждается состав Рабочей группы на заседании Совета ДОУ, утверждается приказом заведующего ДОУ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Члены Рабочей группы избирают председателя и секретаря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 осуществляют свою деятельность на общественной основе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олномочия членов Рабочей группы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5.1.</w:t>
            </w:r>
            <w:r>
              <w:rPr>
                <w:b/>
                <w:sz w:val="26"/>
                <w:szCs w:val="26"/>
              </w:rPr>
              <w:t>Председатель Рабочей группы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пределяет место, время проведения и повестку дня заседания Рабочей групп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информирует заведующего ДОУ о результатах работы Рабочей группы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представляет Рабочую группу в отношениях с работниками ДОУ, воспитанниками и их родителями (законными представителями) по вопросам, относящимся к ее компетенции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дает соответствующие поручения секретарю и членам Рабочей группы, осуществляет контроль  за их выполнением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дписывает протокол заседания Рабочей группы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4.5.2. </w:t>
            </w: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ует подготовку материалов к заседанию Рабочей группы, а также проектов его реш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едет протокол заседания Рабочей группы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4.5.3. </w:t>
            </w:r>
            <w:r>
              <w:rPr>
                <w:b/>
                <w:sz w:val="26"/>
                <w:szCs w:val="26"/>
              </w:rPr>
              <w:t>Члены Рабочей группы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носят председателю Рабочей группы предложения по формированию повестки дня заседаний Рабочей групп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носят предложения по формированию плана работ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частвуют в реализации принятых Рабочей группой решений и полномочи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могут быть как открытыми, так и закрытыми.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ДОУ или представители общественност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Рабочей группы обладают равными правами при принятии решени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 Рабочая группа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нтролирует деятельность администрации ДОУ в области противодействия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уществляет противодействие коррупции в пределах своих полномочий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ализует меры, направленные на профилактику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ырабатывает механизмы защиты от проникновения коррупции в ДОУ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уществляет антикоррупционную пропаганду и воспитание всех участников воспитательно-образовательного процесса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уществляет анализ обращений работников ДОУ, их родителей (законных представителей) о фактах коррупционных проявлений должностными лица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зрабатывает на основании проведенных проверок рекомендации, направленные на улучшение антикоррупционной деятельности ДОУ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ует работы по устранению негативных последствий коррупционных проявл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ыявляет причины коррупции, разрабатывает и направляет заведующему  ДОУ рекомендации по устранению причин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нформирует о результатах работы заведующего ДОУ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 рабочая группа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разрабатывают проекты локальных актов по вопросам противодействия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осуществляют противодействие коррупции в пределах своих полномочий:  принимают заявления работников ДОУ, родителей (законных представителей) воспитанников о фактах коррупционных проявлений должностными лица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осуществляет антикоррупционную пропаганду и воспитание всех участников воспитательно-образовательного процесса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Ответственность физических и юридических лиц за коррупционные правонарушения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02:00Z</dcterms:created>
  <dc:creator>Сабрина</dc:creator>
  <dc:description/>
  <dc:language>en-US</dc:language>
  <cp:lastModifiedBy>1</cp:lastModifiedBy>
  <dcterms:modified xsi:type="dcterms:W3CDTF">2016-04-03T18:02:00Z</dcterms:modified>
  <cp:revision>2</cp:revision>
  <dc:subject/>
  <dc:title>Положение о противодействии коррупции</dc:title>
</cp:coreProperties>
</file>